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武汉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城投</w:t>
      </w:r>
      <w:r>
        <w:rPr>
          <w:rFonts w:ascii="方正小标宋简体" w:hAnsi="方正小标宋简体" w:cs="黑体" w:eastAsia="方正小标宋简体"/>
          <w:sz w:val="36"/>
          <w:szCs w:val="36"/>
        </w:rPr>
        <w:t>停车场投资建设管理有限公司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合资合作投资意向函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武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城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停车场投资建设管理有限公司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贵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引进投资人进行合资合作（以下简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事宜，我司已阅读了贵司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在武汉光谷联合产权交易所江城产权交易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上刊登的公告函及在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www.zgwhct.cn/</w:t>
        </w:r>
      </w:hyperlink>
      <w:r>
        <w:rPr>
          <w:rFonts w:ascii="仿宋_GB2312" w:hAnsi="仿宋_GB2312" w:cs="宋体" w:eastAsia="仿宋_GB2312"/>
          <w:sz w:val="32"/>
          <w:szCs w:val="32"/>
        </w:rPr>
        <w:t>所做的公告（合称“公告”）。我司完全了解并同意公告中的要求，并特此不可撤销地就投资事宜做出如下响应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我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合法设立并依法存续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限责任公司），具有完全的民事权利能力、行为能力，以及良好的商业信用、财务状况和支付能力，熟悉并具有丰富的互联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智慧停车业务管理经验。我司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简介、主要经营业绩、《企业法人营业执照》以及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审计报告见本函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我司确保该附件内容不含任何虚假陈述，可以真实、准确地反映我司情况和现状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我司确认愿意参与本次投资，在不违背公告要求的条件下，与贵司协商本次引入投资人具体的合资合作模式和规模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我司愿意就本次投资，接收贵司发送</w:t>
      </w:r>
      <w:r>
        <w:rPr>
          <w:rFonts w:ascii="仿宋_GB2312" w:hAnsi="仿宋_GB2312" w:cs="宋体" w:eastAsia="仿宋_GB2312"/>
          <w:sz w:val="32"/>
          <w:szCs w:val="32"/>
        </w:rPr>
        <w:t>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密协议</w:t>
      </w:r>
      <w:r>
        <w:rPr>
          <w:rFonts w:ascii="仿宋_GB2312" w:hAnsi="仿宋_GB2312" w:cs="宋体" w:eastAsia="仿宋_GB2312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并对贵司提供的资料严格保密，不向任何第三方披露。一经贵司以任何理由随时书面通知我司，我司将立即不留任何复制地无条件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资料交还贵司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我司特委托以下人员作为我司的授权代理人，代表我司接收贵司提供的资料并参与本次引入投资人后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工作程序。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sz w:val="32"/>
          <w:szCs w:val="32"/>
        </w:rPr>
        <w:t>___________________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讯地址：</w:t>
      </w:r>
      <w:r>
        <w:rPr>
          <w:rFonts w:eastAsia="仿宋_GB2312" w:cs="Times New Roman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_____________________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sz w:val="32"/>
          <w:szCs w:val="32"/>
        </w:rPr>
        <w:t>_____________________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eastAsia="仿宋_GB2312" w:cs="Times New Roman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我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知悉并</w:t>
      </w:r>
      <w:r>
        <w:rPr>
          <w:rFonts w:ascii="仿宋_GB2312" w:hAnsi="仿宋_GB2312" w:cs="宋体" w:eastAsia="仿宋_GB2312"/>
          <w:sz w:val="32"/>
          <w:szCs w:val="32"/>
        </w:rPr>
        <w:t>确认，在本次投资过程中，贵司有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行酌情设置确定投资人的全部因素与办法，并自行决定是否与各潜在投资人开展引入投资人程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最终投资人选定前，</w:t>
      </w:r>
      <w:r>
        <w:rPr>
          <w:rFonts w:ascii="仿宋_GB2312" w:hAnsi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企业国有资产交易监督管理办法等相关法律法规规定，组织开展资产审计评估、合资合资方案审批、公开挂牌信息正式披露、投资人遴选、合资合作协议签订等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right="320" w:hanging="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盖章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_______</w:t>
      </w:r>
    </w:p>
    <w:p>
      <w:pPr>
        <w:pStyle w:val="Normal"/>
        <w:spacing w:lineRule="auto" w:line="276"/>
        <w:ind w:right="64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简介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要经营业绩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《企业法人营业执照》复印件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审计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hc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9:00Z</dcterms:created>
  <dc:creator>taoran</dc:creator>
  <dc:description/>
  <dc:language>en-US</dc:language>
  <cp:lastModifiedBy>Administrator</cp:lastModifiedBy>
  <cp:lastPrinted>2019-09-04T13:01:00Z</cp:lastPrinted>
  <dcterms:modified xsi:type="dcterms:W3CDTF">2019-11-15T02:45:23Z</dcterms:modified>
  <cp:revision>7</cp:revision>
  <dc:subject/>
  <dc:title>上海宝钢节能技术有限公司增资扩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